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413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4130" cy="89115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Мира, зд. 85.</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Мира, зд. 85.</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color w:val="2E74B5"/>
                <w:sz w:val="24"/>
                <w:szCs w:val="24"/>
                <w:lang w:val="ru-RU"/>
              </w:rPr>
              <w:t>zakupki_school_2@mail.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7-02-62  доб.5</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по закупкам Душеина Ирина Юр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highlight w:val="yellow"/>
                <w:lang w:val="ru-RU"/>
              </w:rPr>
            </w:pPr>
            <w:r>
              <w:rPr>
                <w:rFonts w:cs="PT Astra Serif" w:ascii="PT Astra Serif" w:hAnsi="PT Astra Serif"/>
                <w:b/>
                <w:sz w:val="24"/>
                <w:szCs w:val="24"/>
                <w:lang w:val="ru-RU"/>
              </w:rPr>
              <w:t>25 38622002625862201001 0053 001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6.2025 по 31.12.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6.2025 г.</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кончание исполнения контракта – 31.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 489 440 (один миллион четыреста восемьдесят девять тысяч четыреста сорок)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 счет средств бюджетного учреждения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14 894</w:t>
            </w:r>
            <w:r>
              <w:rPr>
                <w:rFonts w:cs="PT Astra Serif" w:ascii="PT Astra Serif" w:hAnsi="PT Astra Serif"/>
                <w:i/>
                <w:sz w:val="24"/>
                <w:szCs w:val="24"/>
                <w:u w:val="single"/>
                <w:lang w:val="ru-RU"/>
              </w:rPr>
              <w:t xml:space="preserve"> (четырнадцать тысяч восемьсот девяносто четыре) рубля 4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счётный счёт: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орреспондирующий 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счётный счёт: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орреспондирующий 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2625/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ма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13» мая 2025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 ма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Захарова Наталья Борисовна</cp:lastModifiedBy>
  <cp:lastPrinted>2025-04-21T16:33:00Z</cp:lastPrinted>
  <dcterms:modified xsi:type="dcterms:W3CDTF">2025-05-05T09:09:00Z</dcterms:modified>
  <cp:revision>38</cp:revision>
  <dc:subject/>
  <dc:title/>
</cp:coreProperties>
</file>